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дневника-отчета по практике №1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– ОТЧЕ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бной практики</w:t>
      </w:r>
      <w:r>
        <w:rPr>
          <w:b/>
          <w:sz w:val="28"/>
          <w:szCs w:val="28"/>
        </w:rPr>
        <w:t xml:space="preserve"> №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олучению первичных профессиональных умений и навыков: «Уход за больными» </w:t>
      </w:r>
      <w:r>
        <w:rPr>
          <w:bCs/>
          <w:sz w:val="28"/>
          <w:szCs w:val="28"/>
        </w:rPr>
        <w:t>(вид практики, тип практики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__1___ курса ____лечебного________ факультет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.___________________________________________________________ Группа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 ___</w:t>
      </w:r>
      <w:r>
        <w:rPr>
          <w:b/>
          <w:sz w:val="28"/>
          <w:szCs w:val="28"/>
        </w:rPr>
        <w:t>31.05.01 «Лечебное дело»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</w:t>
      </w:r>
      <w:r>
        <w:rPr>
          <w:b/>
          <w:sz w:val="28"/>
          <w:szCs w:val="28"/>
        </w:rPr>
        <w:t>31.05.01 «Лечебное дело»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Место прохождения практики: область, город ___________________________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Название учреждения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практики:  с _______________по  ______________201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ение 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 отд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ководитель практики СГМУ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актических навыков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1. Санитарная обработка лечебных и диагностических помещений лечебного учреждени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2. Раздача пищи больным, кормление тяжелобольных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3. Термометрия, заполнение температурного лист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Перекладывание больного, пользование функциональной кроватью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5. Измерение артериального давления, определение пульса, регистрация результатов исслед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Определение роста и массы тела больного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7. Смена нательного и постельного белья тяжёлому больному, подмывание больных, подача судна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8. Выполнение гигиенических манипуляций: уход за кожей, ежедневный туалет, профилактика пролежней, уход за волосами, стрижка ногтей, уход за глазами, ушами, носовыми ходами, ротовой полость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Выполнение простейших процедур: растирания, смазывание кожи ле-карственными средствами, постановка компрессов, горчичников, банок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0. Контроль за санитарным состоянием тумбочек, посещениями бо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Подготовка больного к рентгенологическому исследованию желудоч-но-кишечного тракта, постановка клизм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64"/>
        <w:gridCol w:w="3164"/>
      </w:tblGrid>
      <w:tr>
        <w:trPr>
          <w:trHeight w:val="125" w:hRule="atLeast"/>
        </w:trPr>
        <w:tc>
          <w:tcPr>
            <w:tcW w:w="9322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5822"/>
              <w:gridCol w:w="2410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держание выполненной работ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9:00Z</dcterms:created>
  <dc:creator>зс12</dc:creator>
  <dc:description/>
  <dc:language>en-US</dc:language>
  <cp:lastModifiedBy>зс12</cp:lastModifiedBy>
  <dcterms:modified xsi:type="dcterms:W3CDTF">2021-02-19T11:49:00Z</dcterms:modified>
  <cp:revision>1</cp:revision>
  <dc:subject/>
  <dc:title/>
</cp:coreProperties>
</file>